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rez a 8 de Febrero de  2008</w:t>
      </w:r>
    </w:p>
    <w:p>
      <w:pPr>
        <w:pStyle w:val="Normal"/>
        <w:jc w:val="both"/>
        <w:rPr/>
      </w:pPr>
      <w:r>
        <w:rPr/>
      </w:r>
    </w:p>
    <w:p>
      <w:pPr>
        <w:pStyle w:val="Normal"/>
        <w:jc w:val="both"/>
        <w:rPr/>
      </w:pPr>
      <w:r>
        <w:rPr/>
      </w:r>
    </w:p>
    <w:p>
      <w:pPr>
        <w:pStyle w:val="Normal"/>
        <w:ind w:left="-540" w:hanging="0"/>
        <w:jc w:val="both"/>
        <w:rPr/>
      </w:pPr>
      <w:r>
        <w:rPr>
          <w:sz w:val="28"/>
          <w:szCs w:val="28"/>
        </w:rPr>
        <w:t>Los colectivos Asamblea Antisaqueo y Confederación Nacional del Trabajo (C.N.T.), ante la desproporcionada revalorización del Catastro acordada por el Ministerio de Hacienda con el beneplácito de los partidos políticos con representación en el Ayuntamiento de nuestra ciudad, nos dirigimos a los diferentes colectivos sociales de Jerez para haceros participe de nuestras inquietudes e indignación ante semejante medida recaudatoria, al mismo tiempo, os invitamos a la reunión que tendrá lugar el día 19 de Febrero a las 20,15 horas, en Plaza Arenal, nº 20-22 bajo, edificio sindical local de C.N.T.</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Según nuestro análisis, el incremento del catastro dependiendo de la zona en la que se encuentren ubicada las viviendas objeto de revalorización, el incremento oscila mínimo entre un 200 y 600 por ciento, sin contar los bienes rústicos o industriales que al parecer- este dato aún por verificar- el incremento alcanza hasta un 6000 por ciento. El aumento para este año 2008 del I.B.I. es del 7 por ciento, cuestión está que nos preocupa enormemente porqué según la revalorización del catastro éste tendrá plena aplicación para el año 2016, siendo la media de incremento del I.B.I. en caso del 200 por ciento de revalorización del 20% anual.</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Está medida, exclusivamente recaudatoria, destinada a seguir manteniendo los privilegiados sueldos de “nuestros” representantes políticos municipales, asesores y liberados innecesarios- recordemos que la alcaldesa cobra unos 7100 euros mensuales-, además del mantenimiento del clientelismo político en sus diferentes formas y versiones; incremento y sostenimiento de una plantilla de trabajadores/as municipales a todas luces desproporcionada respecto al servicio que prestan; pago de intereses bancarios por el derroche de la deuda municipal acumulada de anteriores gestores políticos; subvenciones a entidades deportivas, religiosas y de otra índole, y un largo etc. que no vamos aquí ha enumerar, son las causas de esta injusta e injustificada medida.</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Es por ello, que se hace imprescindible articular una plataforma ciudadana lo más amplia posible, donde estén representados la totalidad de los trabajadores/as y ciudadanos/as afectados, promoviendo un frente común contra semejante injusticia. Sabedores de las dificultades que para tal propósito existen, no podemos por menos que intentarlo en la confianza de que sin la necesaria unidad de acción no pondremos impedir semejante medida, a todas luces antisocial.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Y sin más, atentamente.</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Por la Asamblea Antisaqueo                                           Por la C.N.T.</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Fdo.                                                                          Fdo.</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b/>
          <w:b/>
        </w:rPr>
      </w:pPr>
      <w:r>
        <w:rPr>
          <w:b/>
        </w:rPr>
        <w:t>PD. Para contactar llamar al Tf. 696.317.832 preguntar por Juan Manuel, o por email:antisaqueo@yahoo.es</w:t>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15:00Z</dcterms:created>
  <dc:creator>Juan Manuel</dc:creator>
  <dc:description/>
  <cp:keywords/>
  <dc:language>en-US</dc:language>
  <cp:lastModifiedBy>Juan Manuel</cp:lastModifiedBy>
  <cp:lastPrinted>2008-02-07T18:04:00Z</cp:lastPrinted>
  <dcterms:modified xsi:type="dcterms:W3CDTF">2008-02-09T09:54:00Z</dcterms:modified>
  <cp:revision>6</cp:revision>
  <dc:subject/>
  <dc:title>Los colectivos Asamblea Antisaqueo y Confederación Nacional del Trabajo (C</dc:title>
</cp:coreProperties>
</file>